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/>
        <w:t>Załącznik Nr 2 do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Uchwały Nr XXIV-180/08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Rady Powiatu Wołomińskiego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z dnia 28.10.2008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TATUT POWIATOWEGO ŚRODOWISKOWEGO DOMU SAMOPOMOCY NR 3 W TŁUSZCZU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OGÓLN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Powiatowy Środowiskowy Dom Samopomocy Nr 3 w Tłuszczu działa na podstawie obowiązującego prawa, w szczególności w oparciu o przepis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stawy z dnia 12 marca 2004 r. o pomocy społecznej (t.j. Dz. U. z 2008 Nr 115, poz. 728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stawy z dnia 5 czerwca 1998 r. o samorządzie powiatowym (t. j. Dz. U. z 2001 r. Nr 142, poz. 1592 z późn. zm.);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Powiatowy Środowiskowy Dom Samopomocy Nr 3 w Tłuszczu, zwany dalej Domem, jest jednostką organizacyjną pomocy społecznej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iedzibą Domu jest miasto Tłuszcz, ul. Szkolna 4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Terenem działania Domu jest obszar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om ma status dziennego ośrodka wsparcia dla osób niepełnosprawnych intelektualnie – upośledzonych umysłow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 jest placówką koedukacyjną, przeznaczoną dla osób pełnoletnich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sady kwalifikowania i kierowania oraz odpłatności za pobyt w Domu regulują stosowne przepisy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ecyzję administracyjną o skierowaniu do Domu wydaje, w porozumieniu z Kierownikiem Domu, Starosta Wołomiński lub z jego upoważnienia Dyrektor Powiatowego Centrum Pomocy Rodzinie w Wołomin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I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CELE I ZADANIA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6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 realizuje zadania z zakresu administracji rządowej, które zostały zlecone do realizacji Powiatowi Wołomińskiem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stawowym celem działalności Domu jest organizowanie na terenie swojego działania oparcia społecznego dla osób, które z powodu upośledzenia umysłowego mają poważne trudności w życiu codziennym, zwłaszcza w kształtowaniu swoich stosunków z otoczeniem, w zakresie edukacji, zatrudnienia oraz w sprawach byt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om przeznaczony jest dla osób wymagających postępowania rehabilitacyjnego, ukierunkowany jest na poprawę jakości życia wyrażającą się jak najbardziej samodzielnym funkcjonowaniem, w miarę posiadanych możliwości samorealizowaniem się i integracją społeczną z otoczeniem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7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 podstawowych zadań Domu należy w szczególnośc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rowadzenie rehabilitacji społecznej i zawodow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trzymywanie i rozwijanie umiejętności życia codzienneg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ułatwianie osobom upośledzonym umysłowo uczestniczenia w życiu społecznym, politycznym, kulturalnym, religijnym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reprezentowanie interesów osób upośledzonych umysłowo w społeczności lokalnej oraz kształtowanie wobec nich akceptującej postawy otoczeni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pewnienie osobom upośledzonym umysłowo ochrony godności osobistej i możliwości dokonywania wyborów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II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ORGANIZACJA I ZARZĄDZANI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8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em kieruje i reprezentuje go na zewnątrz Kierownik Dom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ierownika Domu zatrudnia Zarząd Powiatu Wołomińskiego po zasięgnięciu opinii Dyrektora Powiatowego Centrum Pomocy Rodzinie w Wołomi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ynności w sprawach z zakresu prawa pracy wobec Kierownika Domu dokonuje Starosta Wołomińsk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ierownik Domu wykonuje czynności pracodawcy w rozumieniu przepisów prawa pracy w stosunku do osób zatrudnionych w Domu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9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Kierownik Domu jest uprawniony do wydawania zarządzeń, regulaminów i instrukcji dla realizacji zadań statut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Kierownik Domu składa Zarządowi Powiatu Wołomińskiego coroczne sprawozdanie z działalności Domu oraz określa potrzeby w tym zakres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Funkcjonowanie Domu opiera się na zasadach jednoosobowego kierownictwa, służbowego podporządkowania, podziału czynności i indywidualnej odpowiedzialności za wykonywanie powierzonych zada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rukturę organizacyjną Domu określa Regulamin Organizacyjny uchwalony przez Zarząd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Starosta Wołomiński, przy pomocy Powiatowego Centrum Pomocy Rodzinie w Wołominie, sprawuje nadzór nad działalnością Dom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Dom korzysta z komórek organizacyjnych Starostwa w zakresie obsługi praw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Dom prowadzi we własnym zakresie sprawy kadrowe, finansowe, bezpieczeństwa i higieny pracy oraz przeciwpożarowe, konserwacyjn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IV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MIENIE I GOSPODARKA FINANSOWA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2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om jest jednostką budżetową Powiatu Wołomiński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Gospodarka finansowa Domu prowadzona jest według zasad określonych w ustawie z dnia 30 czerwca 2005 r. o finansach publicznych (Dz. U. Nr 249, poz. 2104 z późn. zm.)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3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Mienie Domu stanowi własność Powiatu Wołomińskiego i zostało powierzone Domowi dla prowadzenia działalności statutowej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4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Podstawę gospodarki finansowej Domu stanowi roczny plan finansowy sporządzany przez Kierownika Domu, zatwierdzony przez Zarząd Powiatu Wołomińskiego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ROZDZIAŁ V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KOŃCOW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5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sprawach nieuregulowanych w niniejszym Statucie zastosowanie mają właściwe przepisy prawa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6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miany niniejszego Statutu dokonywane są w trybie właściwym dla jego uchwal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3:00Z</dcterms:created>
  <dc:creator>A1504</dc:creator>
  <dc:description/>
  <cp:keywords/>
  <dc:language>en-US</dc:language>
  <cp:lastModifiedBy>A1504</cp:lastModifiedBy>
  <dcterms:modified xsi:type="dcterms:W3CDTF">2008-11-03T13:53:00Z</dcterms:modified>
  <cp:revision>2</cp:revision>
  <dc:subject/>
  <dc:title/>
</cp:coreProperties>
</file>